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21 BT;Lucida Sans Unicode" w:hAnsi="Humanst521 BT;Lucida Sans Unicode" w:cs="Humanst521 BT;Lucida Sans Unicode"/>
          <w:smallCaps/>
          <w:spacing w:val="16"/>
          <w:sz w:val="20"/>
          <w:lang w:val="en-US" w:eastAsia="en-US"/>
        </w:rPr>
      </w:pPr>
      <w:r>
        <w:rPr>
          <w:rFonts w:cs="Humanst521 BT;Lucida Sans Unicode" w:ascii="Humanst521 BT;Lucida Sans Unicode" w:hAnsi="Humanst521 BT;Lucida Sans Unicode"/>
          <w:smallCaps/>
          <w:spacing w:val="16"/>
          <w:sz w:val="20"/>
          <w:lang w:val="en-US" w:eastAsia="en-US"/>
        </w:rPr>
        <w:drawing>
          <wp:inline distT="0" distB="0" distL="0" distR="0">
            <wp:extent cx="3075940" cy="704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BIC EM – FORMULÁRIO DE CADASTRO DE ESCOLAS DE ENSINO MÉDIO E PROFIS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cadastro da escola no Programa Institucional de Bolsas de Iniciação Científica para o Ensino Médio (PIBIC EM), a escola deve preencher as informações abaixo e entregá-las na Divisão de Programas e Bolsas da Pró-Reitoria de Pós-graduação e Pesquisa (PR-2) da UFRJ, localizada na sala 811 do Prédio da Reitoria, Avenida Pedro Calmon, nº 550, Cidade Universitária, Ilha do Fundão, Rio de Janeiro, CEP 21.941-901, ou enviá-las pelo e-mail pibic-em@pr2.ufrj.b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esc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Diretor ou responsável pela esc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 (pública ou privad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escola (Pública regular, técnica, militar, de aplicação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total de alunos de nível médio da esc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alunos que poderão participar do PIBIC E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 designado para gerenciar o PIBIC EM junto à esc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de e-mail para conta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para conta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9:00Z</dcterms:created>
  <dc:creator>julio</dc:creator>
  <dc:description/>
  <cp:keywords/>
  <dc:language>en-US</dc:language>
  <cp:lastModifiedBy>elton</cp:lastModifiedBy>
  <cp:lastPrinted>2011-10-26T14:03:00Z</cp:lastPrinted>
  <dcterms:modified xsi:type="dcterms:W3CDTF">2011-10-31T18:25:00Z</dcterms:modified>
  <cp:revision>3</cp:revision>
  <dc:subject/>
  <dc:title> </dc:title>
</cp:coreProperties>
</file>