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11" w:leader="none"/>
          <w:tab w:val="left" w:pos="5670" w:leader="none"/>
        </w:tabs>
        <w:jc w:val="both"/>
        <w:rPr>
          <w:rFonts w:ascii="Arial;Arial" w:hAnsi="Arial;Arial" w:cs="Arial;Arial"/>
          <w:sz w:val="20"/>
          <w:lang w:val="pt-BR" w:eastAsia="en-US"/>
        </w:rPr>
      </w:pPr>
      <w:r>
        <w:rPr>
          <w:rFonts w:cs="Arial;Arial" w:ascii="Arial;Arial" w:hAnsi="Arial;Arial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5943600" cy="7658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658280"/>
                        </a:xfrm>
                        <a:custGeom>
                          <a:avLst/>
                          <a:gdLst>
                            <a:gd name="textAreaLeft" fmla="*/ 360 w 3369600"/>
                            <a:gd name="textAreaRight" fmla="*/ 3370320 w 3369600"/>
                            <a:gd name="textAreaTop" fmla="*/ 0 h 4341600"/>
                            <a:gd name="textAreaBottom" fmla="*/ 43419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783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830"/>
                              </a:lnTo>
                              <a:arcTo wR="0" hR="0" stAng="10800000" swAng="-5400000"/>
                              <a:lnTo>
                                <a:pt x="21600" y="2783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pt-BR" w:bidi="ar-SA"/>
                              </w:rPr>
                              <w:t>PR2/UF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-24pt;width:467.95pt;height:60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Arial;Arial" w:hAnsi="Arial;Arial" w:eastAsia="Times New Roman" w:cs="Arial;Arial"/>
                          <w:color w:val="auto"/>
                          <w:lang w:val="pt-BR" w:bidi="ar-SA"/>
                        </w:rPr>
                        <w:t>PR2/UFRJ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</wp:posOffset>
                </wp:positionV>
                <wp:extent cx="5943600" cy="788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1700">
                              <a:moveTo>
                                <a:pt x="0" y="11700"/>
                              </a:moveTo>
                              <a:lnTo>
                                <a:pt x="0" y="0"/>
                              </a:lnTo>
                              <a:lnTo>
                                <a:pt x="3105" y="0"/>
                              </a:lnTo>
                              <a:lnTo>
                                <a:pt x="3465" y="180"/>
                              </a:lnTo>
                              <a:lnTo>
                                <a:pt x="9360" y="186"/>
                              </a:lnTo>
                              <a:lnTo>
                                <a:pt x="9360" y="11700"/>
                              </a:lnTo>
                              <a:lnTo>
                                <a:pt x="0" y="1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1700" path="m0,11700l0,0l3105,0l3465,180l9360,186l9360,11700l0,11700xe" fillcolor="#dddddd" stroked="t" o:allowincell="f" style="position:absolute;margin-left:-6pt;margin-top:39pt;width:467.95pt;height:620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5715000" cy="708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1340">
                              <a:moveTo>
                                <a:pt x="0" y="11340"/>
                              </a:moveTo>
                              <a:lnTo>
                                <a:pt x="0" y="0"/>
                              </a:lnTo>
                              <a:lnTo>
                                <a:pt x="2805" y="0"/>
                              </a:lnTo>
                              <a:lnTo>
                                <a:pt x="3165" y="180"/>
                              </a:lnTo>
                              <a:lnTo>
                                <a:pt x="9000" y="180"/>
                              </a:lnTo>
                              <a:lnTo>
                                <a:pt x="9000" y="11340"/>
                              </a:lnTo>
                              <a:lnTo>
                                <a:pt x="0" y="11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1340" path="m0,11340l0,0l2805,0l3165,180l9000,180l9000,11340l0,11340xe" fillcolor="white" stroked="t" o:allowincell="f" style="position:absolute;margin-left:3pt;margin-top:48pt;width:449.95pt;height:55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916305" cy="84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751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84" t="7725" r="-21" b="4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751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84" t="7725" r="-21" b="4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304800</wp:posOffset>
                </wp:positionV>
                <wp:extent cx="4000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BOLSAS DE INICIAÇÃO CIENTÍFICA PARA O ENSINO MÉD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PIBIC EM/CNP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  <w:lang w:val="pt-BR"/>
                              </w:rPr>
                              <w:t>TERMO DE COMPROMISSO DO 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2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BOLSAS DE INICIAÇÃO CIENTÍFICA PARA O ENSINO MÉDI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PIBIC EM/CNP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u w:val="single"/>
                          <w:lang w:val="pt-BR"/>
                        </w:rPr>
                        <w:t>TERMO DE COMPROMISSO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810500</wp:posOffset>
                </wp:positionV>
                <wp:extent cx="40005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IBIC-EM / PR-2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E-mail: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  <w:u w:val="single"/>
                              </w:rPr>
                              <w:t>pibic-em@pr2.ufrj.br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</w:rPr>
                              <w:t xml:space="preserve">Home Page: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14"/>
                                <w:u w:val="single"/>
                              </w:rPr>
                              <w:t>http://www.pr2.ufrj.b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Arial" w:hAnsi="Arial;Arial" w:cs="Arial;Arial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;Arial"/>
                                <w:color w:val="808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IBIC-EM / PR-2</w:t>
                      </w:r>
                    </w:p>
                    <w:p>
                      <w:pPr>
                        <w:pStyle w:val="Corpodetexto2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E-mail: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  <w:u w:val="single"/>
                        </w:rPr>
                        <w:t>pibic-em@pr2.ufrj.br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</w:rPr>
                        <w:t xml:space="preserve">Home Page: </w:t>
                      </w:r>
                      <w:r>
                        <w:rPr>
                          <w:rFonts w:cs="Arial;Arial" w:ascii="Arial;Arial" w:hAnsi="Arial;Arial"/>
                          <w:color w:val="808080"/>
                          <w:sz w:val="14"/>
                          <w:u w:val="single"/>
                        </w:rPr>
                        <w:t>http://www.pr2.ufrj.br</w:t>
                      </w:r>
                    </w:p>
                    <w:p>
                      <w:pPr>
                        <w:pStyle w:val="Heading1"/>
                        <w:rPr>
                          <w:rFonts w:ascii="Arial;Arial" w:hAnsi="Arial;Arial" w:cs="Arial;Arial"/>
                          <w:color w:val="808080"/>
                          <w:sz w:val="14"/>
                        </w:rPr>
                      </w:pPr>
                      <w:r>
                        <w:rPr>
                          <w:rFonts w:cs="Arial;Arial"/>
                          <w:color w:val="808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715000" cy="674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u w:val="single"/>
                                <w:lang w:val="pt-BR"/>
                              </w:rPr>
                              <w:t>TERMO DE COMPROMISSO DO ORIENTA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Em função da orientação de aluno com bolsa do PIBIC EM, comprometo-me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ind w:left="708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a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orientar a iniciação do bolsista no método científico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b. e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ncaminhar à Coordenação do PIBIC-EM os Relatórios Finais de Atividades dos alunos-bolsistas sob minha orientação e os seus respectivos pareceres, após o término da vigência da bolsa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 xml:space="preserve">c.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participar das sessões da Semana de Integração Acadêmica (ou evento similar) organizada pela UFRJ, obrigatoriamente naquelas em que meus orientandos apresentarem trabalhos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d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participar na organização da Semana de Integração Acadêmica (ou evento similar) organizada pela UFRJ, sempre que solicitado, como coordenador de sessão, avaliador de trabalhos ou revisor de resumos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e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incluir os nomes dos alunos-bolsistas sob minha orientação como co-autores de publicações e trabalhos apresentados em congressos e seminários, se elaborados com a participação efetiva dos mesmos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f. não transferir a orientação de meus alunos-bolsistas para outro orientador, sob qualquer circunstância, comunicando sobre o desligamento do aluno à Coordenação do Programa Institucional de Bolsas de Iniciação Científica para o Ensino Médio da UFRJ, nos casos de eventual impedimento da orientação;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g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manter atualizado o meu endereço eletrônico,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, no sistema do PIBIC-EM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j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manter o controle da frequência de meus orientandos, relatando à Coordenação do PIBIC-EM, quando as atividades não estiverem sendo desenvolvidas pelos aluno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pt-BR"/>
                              </w:rPr>
                              <w:t>l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 xml:space="preserve"> Assinar o termo de ciência do aluno, caso o projeto envolva atividade de risco, comprometendo-me a informar o bolsista sobre os procedimentos adequados a serem realizados.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567"/>
                              </w:tabs>
                              <w:ind w:left="0" w:hanging="0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Rio de Janeiro,        /            /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pt-BR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1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2"/>
                          <w:lang w:val="pt-BR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 xml:space="preserve">                                    </w:t>
                      </w:r>
                      <w:r>
                        <w:rPr>
                          <w:rFonts w:cs="Arial;Arial" w:ascii="Arial;Arial" w:hAnsi="Arial;Arial"/>
                          <w:b/>
                          <w:sz w:val="22"/>
                          <w:u w:val="single"/>
                          <w:lang w:val="pt-BR"/>
                        </w:rPr>
                        <w:t>TERMO DE COMPROMISSO DO ORIENTAD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;Arial" w:hAnsi="Arial;Arial" w:cs="Arial;Arial"/>
                          <w:sz w:val="22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lang w:val="pt-BR"/>
                        </w:rPr>
                        <w:t xml:space="preserve">             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Em função da orientação de aluno com bolsa do PIBIC EM, comprometo-me 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ind w:left="708" w:hanging="0"/>
                        <w:jc w:val="both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a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orientar a iniciação do bolsista no método científico;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b. e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ncaminhar à Coordenação do PIBIC-EM os Relatórios Finais de Atividades dos alunos-bolsistas sob minha orientação e os seus respectivos pareceres, após o término da vigência da bolsa; 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 xml:space="preserve">c. 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participar das sessões da Semana de Integração Acadêmica (ou evento similar) organizada pela UFRJ, obrigatoriamente naquelas em que meus orientandos apresentarem trabalhos; 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d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participar na organização da Semana de Integração Acadêmica (ou evento similar) organizada pela UFRJ, sempre que solicitado, como coordenador de sessão, avaliador de trabalhos ou revisor de resumos;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e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incluir os nomes dos alunos-bolsistas sob minha orientação como co-autores de publicações e trabalhos apresentados em congressos e seminários, se elaborados com a participação efetiva dos mesmos; 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f. não transferir a orientação de meus alunos-bolsistas para outro orientador, sob qualquer circunstância, comunicando sobre o desligamento do aluno à Coordenação do Programa Institucional de Bolsas de Iniciação Científica para o Ensino Médio da UFRJ, nos casos de eventual impedimento da orientação; 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g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manter atualizado o meu endereço eletrônico, </w:t>
                      </w:r>
                      <w:r>
                        <w:rPr>
                          <w:rFonts w:cs="Arial;Arial" w:ascii="Arial;Arial" w:hAnsi="Arial;Arial"/>
                          <w:i/>
                          <w:sz w:val="20"/>
                          <w:lang w:val="pt-BR"/>
                        </w:rPr>
                        <w:t>e-mail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, no sistema do PIBIC-EM;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j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manter o controle da frequência de meus orientandos, relatando à Coordenação do PIBIC-EM, quando as atividades não estiverem sendo desenvolvidas pelos alunos.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0"/>
                        <w:jc w:val="both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pt-BR"/>
                        </w:rPr>
                        <w:t>l.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 xml:space="preserve"> Assinar o termo de ciência do aluno, caso o projeto envolva atividade de risco, comprometendo-me a informar o bolsista sobre os procedimentos adequados a serem realizados.</w:t>
                      </w:r>
                    </w:p>
                    <w:p>
                      <w:pPr>
                        <w:pStyle w:val="Recuodecorpodetexto3"/>
                        <w:tabs>
                          <w:tab w:val="clear" w:pos="567"/>
                        </w:tabs>
                        <w:ind w:left="0" w:hanging="0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Rio de Janeiro,        /            /            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;Arial" w:ascii="Arial;Arial" w:hAnsi="Arial;Arial"/>
                          <w:sz w:val="20"/>
                          <w:lang w:val="pt-BR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;Arial" w:hAnsi="Arial;Arial" w:cs="Arial;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color w:val="FF0000"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;Arial" w:hAnsi="Arial;Arial" w:cs="Arial;Arial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  <w:tab w:val="left" w:pos="5670" w:leader="none"/>
      </w:tabs>
    </w:pPr>
    <w:rPr>
      <w:rFonts w:ascii="Arial;Arial" w:hAnsi="Arial;Arial" w:cs="Arial;Arial"/>
      <w:sz w:val="16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MS Sans Serif" w:hAnsi="MS Sans Serif" w:cs="MS Sans Serif"/>
      <w:sz w:val="12"/>
      <w:szCs w:val="20"/>
      <w:lang w:val="pt-BR"/>
    </w:rPr>
  </w:style>
  <w:style w:type="paragraph" w:styleId="Corpodetexto3">
    <w:name w:val="Corpo de texto 3"/>
    <w:basedOn w:val="Normal"/>
    <w:qFormat/>
    <w:pPr>
      <w:autoSpaceDE w:val="false"/>
    </w:pPr>
    <w:rPr>
      <w:rFonts w:ascii="Arial;Arial" w:hAnsi="Arial;Arial" w:cs="Arial;Arial"/>
      <w:sz w:val="14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lang w:val="pt-BR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rFonts w:ascii="Arial;Arial" w:hAnsi="Arial;Arial" w:cs="Arial;Arial"/>
      <w:b/>
      <w:bCs/>
      <w:lang w:val="pt-BR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;Arial" w:hAnsi="Arial;Arial" w:cs="Arial;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1440" w:hanging="0"/>
      <w:jc w:val="both"/>
    </w:pPr>
    <w:rPr>
      <w:rFonts w:ascii="Arial;Arial" w:hAnsi="Arial;Arial" w:cs="Arial;Arial"/>
      <w:b/>
      <w:bCs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rFonts w:ascii="Arial;Arial" w:hAnsi="Arial;Arial" w:cs="Arial;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5:00Z</dcterms:created>
  <dc:creator>PR-2</dc:creator>
  <dc:description/>
  <cp:keywords/>
  <dc:language>en-US</dc:language>
  <cp:lastModifiedBy>Maria Alice Zarur Coelho</cp:lastModifiedBy>
  <cp:lastPrinted>2011-10-31T12:40:00Z</cp:lastPrinted>
  <dcterms:modified xsi:type="dcterms:W3CDTF">2020-11-24T15:08:00Z</dcterms:modified>
  <cp:revision>4</cp:revision>
  <dc:subject/>
  <dc:title> </dc:title>
</cp:coreProperties>
</file>