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V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bCs/>
        </w:rPr>
        <w:t>EDITAL N° AUI-013/2014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Cambria" w:ascii="Cambria" w:hAnsi="Cambria"/>
        </w:rPr>
        <w:t>MODELO DE DECLARAÇÃO DE VALOR PARA PAGAMENTO EM CADA FASE DE DESENVOLVIMENTO DO FÁRMACO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Eu, XXXXXXXXXXXXXXXXXXXXXXXXXX (qualificação do representante legal), declaro para fins de seleção de empresa ou consórcio de empresas para o licenciamento, em caráter exclusivo, da criação consubstanciada no pedido de patente</w:t>
      </w:r>
      <w:r>
        <w:rPr>
          <w:rFonts w:cs="Cambria" w:ascii="Cambria" w:hAnsi="Cambria"/>
        </w:rPr>
        <w:t xml:space="preserve"> PI 0806047-9 “</w:t>
      </w:r>
      <w:r>
        <w:rPr>
          <w:rFonts w:cs="Arial" w:ascii="Cambria" w:hAnsi="Cambria"/>
          <w:b/>
        </w:rPr>
        <w:t>NOVOS COMPOSTOS DA FAMÍLIA DAS PTEROCARPAQUINONAS, PROCESSO DE PRODUÇÃO, COMPOSIÇÃO FARMACÊUTICA CONTENDO OS NOVOS COMPOSTOS DA FAMÍLIA DAS PTEROCARPAQUINONAS, USOS E MÉTODO TERAPÊUTICO”</w:t>
      </w:r>
      <w:r>
        <w:rPr>
          <w:rFonts w:cs="Cambria" w:ascii="Cambria" w:hAnsi="Cambria"/>
        </w:rPr>
        <w:t xml:space="preserve">e correspondentes pedidos de patente no exterior </w:t>
      </w:r>
      <w:r>
        <w:rPr>
          <w:rFonts w:cs="Arial" w:ascii="Cambria" w:hAnsi="Cambria"/>
        </w:rPr>
        <w:t>que a empresa XXXXXXXXXXXXXXXXXX (qualificação da empresa), se compromete a efetuar os pagamentos abaixo mencionados, de acordo com cada fase de desenvolvimento do fármaco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aprovação em ensaio clínico de fase I– R$ XXXXXXXXX,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b) aprovação em ensaio clínico de fase II – R$ 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aprovação em ensaio clínico de fase III– R$ XXXXXXXXX,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d) aprovação de registro por entidade regulatória competente - R$ 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XXXXXXXXX, XX de XXXXXX de 2014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  <w:lang w:val="en-US"/>
      </w:rPr>
    </w:pPr>
    <w:r>
      <w:rPr>
        <w:rFonts w:cs="Arial Narrow" w:ascii="Arial Narrow" w:hAnsi="Arial Narrow"/>
        <w:b/>
        <w:iCs/>
        <w:color w:val="BFBFBF"/>
        <w:sz w:val="16"/>
        <w:szCs w:val="16"/>
        <w:lang w:val="en-US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1871912759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6:00Z</dcterms:created>
  <dc:creator>Nair Caroline</dc:creator>
  <dc:description/>
  <cp:keywords/>
  <dc:language>en-US</dc:language>
  <cp:lastModifiedBy>david</cp:lastModifiedBy>
  <cp:lastPrinted>2013-06-24T15:58:00Z</cp:lastPrinted>
  <dcterms:modified xsi:type="dcterms:W3CDTF">2014-01-09T17:00:00Z</dcterms:modified>
  <cp:revision>4</cp:revision>
  <dc:subject/>
  <dc:title>U N I V E R S I D A D E D E S Ã O P A U L O Parecer CJ</dc:title>
</cp:coreProperties>
</file>