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I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OBS.: Esta carta deverá ser enviada em papel timbrado e com assinatura eletrônica com a identificação do coordenador do subprojet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rta-Compromiss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</w:rPr>
        <w:t>Como coordenador(a) do subprojeto apresentado pelo Programa de Pós-graduação em ............................................., declaro para os devidos fins que os equipamentos solicitados serão utilizados de forma integrada e coletiva pelos grupos de pesquisa participantes, conforme previsto no Edital Pró-Equipamentos Institucional nº 24/2012 da CAPE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enciosamente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46:00Z</dcterms:created>
  <dc:creator>marilia</dc:creator>
  <dc:description/>
  <dc:language>en-US</dc:language>
  <cp:lastModifiedBy>claudia</cp:lastModifiedBy>
  <dcterms:modified xsi:type="dcterms:W3CDTF">2013-05-28T18:46:00Z</dcterms:modified>
  <cp:revision>2</cp:revision>
  <dc:subject/>
  <dc:title>OBS</dc:title>
</cp:coreProperties>
</file>