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IENTAÇÕES PARA ELABORAÇÃO DO SUBPROJE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  <w:lang w:val="pt-BR"/>
        </w:rPr>
        <w:t>Nota: Este texto foi preparado pela Comissão do PROINFRA com base em editais anteriores. Porém, pode haver mudanças no edital deste ano que ainda não foi publicado. Como o tempo entre a publicação e o “deadline” para envio do projeto é curto, a UFRJ está se adiantando para melhor selecionar os projetos. Mas, é importante que os proponentes estejam em alerta de que poderão ser necessários ajustes no projeto final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erão aceitas propostas para apoio financeiro à execução de subprojetos institucionais de implantação, modernização e recuperação de infraestrutura física de pesquisa da UFRJ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BJETIVO: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proposta </w:t>
      </w:r>
      <w:r>
        <w:rPr>
          <w:rFonts w:cs="Arial" w:ascii="Arial" w:hAnsi="Arial"/>
          <w:color w:val="000000"/>
          <w:lang w:val="pt-BR"/>
        </w:rPr>
        <w:t>deverá ser ancorada em projetos de pesquisa de caráter inovador, na sua oportunidade estratégica e na sua relevância científica</w:t>
      </w:r>
      <w:r>
        <w:rPr>
          <w:rFonts w:cs="Arial" w:ascii="Arial" w:hAnsi="Arial"/>
          <w:lang w:val="pt-BR"/>
        </w:rPr>
        <w:t xml:space="preserve"> para o avanço do conhecimento e suas aplicações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a deverá ser apresentada com foco estratégico ancorado no mérito científico da equipe e nas novas oportunidades criada pelos novos equipamentos ou novas edificaçõ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ve ser </w:t>
      </w:r>
      <w:r>
        <w:rPr>
          <w:rFonts w:cs="Arial" w:ascii="Arial" w:hAnsi="Arial"/>
          <w:color w:val="000000"/>
          <w:lang w:val="pt-BR"/>
        </w:rPr>
        <w:t>explicitada a qualificação do coordenador e da equipe científica vinculada ao subprojeto e dos Programas de pós-graduação proponent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ve haver uma descrição das possibilidades e das estratégias de transferência de tecnologia criadas nesse novo ambiente criado pelo subproje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A descrição do projeto deverá enfatizar a vantagem competitiva (cientifica ou tecnológica) criada pela aquisição de um novo equipamento ou pela construção de uma nova edificação para a pesquisa.</w:t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O objetivo não pode ser </w:t>
      </w:r>
      <w:r>
        <w:rPr>
          <w:rFonts w:cs="Arial" w:ascii="Arial" w:hAnsi="Arial"/>
          <w:color w:val="000000"/>
          <w:lang w:val="pt-BR"/>
        </w:rPr>
        <w:t>confundido simplesmente com</w:t>
      </w:r>
      <w:r>
        <w:rPr>
          <w:rFonts w:cs="Arial" w:ascii="Arial" w:hAnsi="Arial"/>
          <w:lang w:val="pt-BR"/>
        </w:rPr>
        <w:t xml:space="preserve"> metas de aquisição de um equipamento inexistente ou a construção de uma nova edific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itens apoiáveis devem ser os previstos na Chamada Públic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PESAS APOIÁVEIS 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rão ser apoiadas em observância à legislação em vigor à época da aprovação do projeto, as seguintes despesas: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pt-BR"/>
        </w:rPr>
        <w:t>a)  Despesas Correntes: despesas acessórias com importação, despesas para  a confecção de projeto básico/executivo e serviços de terceiros (pessoa física ou jurídica), desde que diretamente relacionados com a instalação e manutenção de equipamentos ou as edificações de pesquisa.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 Despesas de Capital: obras, reformas e adequação da infraestrutura física, equipamentos, material permanente e material bibliográfico.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 Despesas Operacionais e Administrativas: o projeto poderá contemplar a cobertura de despesas operacionais e administrativas, de caráter indivisível, respaldadas na Lei nº 10.973/04, denominada “Lei da Inovação”, até o limite de 3% do valor dos recursos solicitados a FINEP.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>Obs. : Todas as despesas com obras (ou instalação que necessitem de obra) devem ter o projeto executivo pronto para receber o apoio, caso o projeto seja aprovado. A falta desse projeto executivo pode inviabilizar a liberação de recursos de todos os subprojetos da UFRJ.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Web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cada Projeto Básico deverá ser composto pela seguinte documentação: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Arquitetônico;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Hidráulico;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Climatização;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dados e voz;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Elétrico;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Memorial Descritivo;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Orçamento Analítico; e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Cronograma de Execução.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ssalta-se que os documentos citados devem apresentar assinatura e CREA do Responsável Técnico do Projeto.</w:t>
      </w:r>
    </w:p>
    <w:p>
      <w:pPr>
        <w:pStyle w:val="NormalWeb"/>
        <w:ind w:firstLine="709"/>
        <w:rPr/>
      </w:pPr>
      <w:r>
        <w:rPr/>
        <w:t> </w:t>
      </w:r>
    </w:p>
    <w:p>
      <w:pPr>
        <w:pStyle w:val="Normal"/>
        <w:ind w:left="720" w:hanging="0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2:00Z</dcterms:created>
  <dc:creator>Cerli</dc:creator>
  <dc:description/>
  <cp:keywords/>
  <dc:language>en-US</dc:language>
  <cp:lastModifiedBy>vanessa</cp:lastModifiedBy>
  <dcterms:modified xsi:type="dcterms:W3CDTF">2012-09-17T14:23:00Z</dcterms:modified>
  <cp:revision>11</cp:revision>
  <dc:subject/>
  <dc:title>PROPOSTA DE SUBPROJETO</dc:title>
</cp:coreProperties>
</file>