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DA PÚBLICA MCT / FINEP / CT-INFRA – 02/2014</w:t>
      </w:r>
    </w:p>
    <w:p>
      <w:pPr>
        <w:pStyle w:val="Heading1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RMULÁRIO DE DETALHAMENTO DOS SUBPROJETOS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projeto</w:t>
      </w:r>
    </w:p>
    <w:p>
      <w:pPr>
        <w:pStyle w:val="Header"/>
        <w:tabs>
          <w:tab w:val="clear" w:pos="708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las do Proponente / Executor / Proje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B/UFRJ</w:t>
            </w:r>
          </w:p>
        </w:tc>
      </w:tr>
    </w:tbl>
    <w:p>
      <w:pPr>
        <w:pStyle w:val="Header"/>
        <w:tabs>
          <w:tab w:val="clear" w:pos="708"/>
        </w:tabs>
        <w:spacing w:lineRule="atLeast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ítulo do subprojeto e sigla (o título deve conter até 150 caracteres e a sigla deve conter até 10 caractere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3. Coordenador(a) (nome, CPF, nível CNPq, </w:t>
      </w:r>
      <w:r>
        <w:rPr/>
        <w:t>números de telefones, e-mail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4. Contato (nome, CPF, nível CNPq, </w:t>
      </w:r>
      <w:r>
        <w:rPr/>
        <w:t>números de telefones, e-mail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entro / Unidades / Programas / E-mails dos programas / Departamentos envolvidos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os dados solicitados neste campo na ordem acima apresentada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91135</wp:posOffset>
                </wp:positionV>
                <wp:extent cx="14674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pt;mso-wrap-distance-left:7.05pt;mso-wrap-distance-right:7.05pt;mso-wrap-distance-top:0pt;mso-wrap-distance-bottom:0pt;margin-top:15.0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Médio dos Conceitos CAPES dos PPG envolvidos: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bjetivo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ever resumidamente a finalidade do subproje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quanto à infraestrutura que se pretende implantar / recuperar / modernizar, associando-a às áreas </w:t>
      </w:r>
      <w:r>
        <w:rPr>
          <w:rFonts w:cs="Arial" w:ascii="Arial" w:hAnsi="Arial"/>
          <w:b/>
          <w:sz w:val="20"/>
          <w:szCs w:val="20"/>
        </w:rPr>
        <w:t xml:space="preserve">e grupos de pesquisa a serem beneficiados. </w:t>
      </w:r>
      <w:r>
        <w:rPr>
          <w:rFonts w:cs="Arial" w:ascii="Arial" w:hAnsi="Arial"/>
          <w:b/>
          <w:color w:val="FF0000"/>
          <w:sz w:val="20"/>
          <w:szCs w:val="20"/>
        </w:rPr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 Justificativa e relevânci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emonstrar a inserção do subprojeto no plano de desenvolvimento da infraestrutura institucional de pesquisa (Plano Estratégico). Demonstrar a relevância do investimento proposto para as áreas e grupos de pesquisa beneficiados. </w:t>
      </w:r>
      <w:r>
        <w:rPr/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8. Impactos previstos</w:t>
      </w:r>
    </w:p>
    <w:p>
      <w:pPr>
        <w:pStyle w:val="TextBody"/>
        <w:spacing w:lineRule="atLeast" w:line="240" w:before="120" w:after="12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ndicar os impactos esperados da implantação da infraestrutura requerida para as áreas que serão beneficiadas, abordando em especial a sua contribuição para o incremento da produção científica, abertura e consolidação de linhas de pesquisa e de cursos de pós-graduação, ampliação e criação de novas oportunidades de cooperação com outras instituições, além de impactos em outras atividades como a Extensão, prestação de serviços e o ensino de Graduação. Nesse campo, pode ser contemplado, por exemplo, o impacto científico, tecnológico, econômico, social e ambiental. </w:t>
      </w:r>
      <w:r>
        <w:rPr/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Qualificação dos cursos de pós-graduação vinculados ao subprojeto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os cursos de pós-graduação atendidos pelo subprojeto indicando a qualificação na CAPES e o número de doutores (principalmente), mestres e bolsistas em atividade em cada um deles. 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onar possíveis parcerias ou vínculos já existentes ou que venham a ser estabelecidos com unidades de pesquisa e instituições do setor produtivo. </w:t>
      </w:r>
      <w:r>
        <w:rPr>
          <w:rFonts w:cs="Arial" w:ascii="Arial" w:hAnsi="Arial"/>
          <w:b/>
          <w:color w:val="FF0000"/>
          <w:sz w:val="20"/>
          <w:szCs w:val="20"/>
        </w:rPr>
        <w:t>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TextBody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0. Descrição das obras e dos principais equipamentos Texto limitado a 8.000 caracteres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para o preenchimento deste campo: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br/>
        <w:t>Como descrever as o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s obras / reformas / instalações propostas, deverão ser apresentadas informações suficientes para caracterizá-las, tais como: </w:t>
      </w:r>
      <w:r>
        <w:rPr>
          <w:rFonts w:cs="Arial" w:ascii="Arial" w:hAnsi="Arial"/>
          <w:b/>
          <w:sz w:val="20"/>
          <w:szCs w:val="20"/>
        </w:rPr>
        <w:t>localizaçã</w:t>
      </w:r>
      <w:r>
        <w:rPr>
          <w:rFonts w:cs="Arial" w:ascii="Arial" w:hAnsi="Arial"/>
          <w:sz w:val="20"/>
          <w:szCs w:val="20"/>
        </w:rPr>
        <w:t xml:space="preserve">o (em qual Unidade, Centro etc.); </w:t>
      </w:r>
      <w:r>
        <w:rPr>
          <w:rFonts w:cs="Arial" w:ascii="Arial" w:hAnsi="Arial"/>
          <w:b/>
          <w:sz w:val="20"/>
          <w:szCs w:val="20"/>
        </w:rPr>
        <w:t>descrição da função dos espaços construídos</w:t>
      </w:r>
      <w:r>
        <w:rPr>
          <w:rFonts w:cs="Arial" w:ascii="Arial" w:hAnsi="Arial"/>
          <w:sz w:val="20"/>
          <w:szCs w:val="20"/>
        </w:rPr>
        <w:t xml:space="preserve"> (das atividades que irá abrigar); </w:t>
      </w:r>
      <w:r>
        <w:rPr>
          <w:rFonts w:cs="Arial" w:ascii="Arial" w:hAnsi="Arial"/>
          <w:b/>
          <w:sz w:val="20"/>
          <w:szCs w:val="20"/>
        </w:rPr>
        <w:t>dimensionamentos globais</w:t>
      </w:r>
      <w:r>
        <w:rPr>
          <w:rFonts w:cs="Arial" w:ascii="Arial" w:hAnsi="Arial"/>
          <w:sz w:val="20"/>
          <w:szCs w:val="20"/>
        </w:rPr>
        <w:t xml:space="preserve"> (áreas construídas, número de pavimentos); </w:t>
      </w:r>
      <w:r>
        <w:rPr>
          <w:rFonts w:cs="Arial" w:ascii="Arial" w:hAnsi="Arial"/>
          <w:b/>
          <w:sz w:val="20"/>
          <w:szCs w:val="20"/>
        </w:rPr>
        <w:t>padrões construtivos</w:t>
      </w:r>
      <w:r>
        <w:rPr>
          <w:rFonts w:cs="Arial" w:ascii="Arial" w:hAnsi="Arial"/>
          <w:sz w:val="20"/>
          <w:szCs w:val="20"/>
        </w:rPr>
        <w:t xml:space="preserve">; e </w:t>
      </w:r>
      <w:r>
        <w:rPr>
          <w:rFonts w:cs="Arial" w:ascii="Arial" w:hAnsi="Arial"/>
          <w:b/>
          <w:sz w:val="20"/>
          <w:szCs w:val="20"/>
        </w:rPr>
        <w:t>orçamento sintético das obras e reformas (</w:t>
      </w:r>
      <w:r>
        <w:rPr>
          <w:rFonts w:cs="Arial" w:ascii="Arial" w:hAnsi="Arial"/>
          <w:b/>
          <w:color w:val="FF0000"/>
          <w:sz w:val="20"/>
          <w:szCs w:val="20"/>
        </w:rPr>
        <w:t>ESSAS INFORMAÇÕES E DOCUMENTOS COMPORÃO O SUBPROJETO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omo descrever os equipament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É fundamental apresentar as características técnicas (modelo e demais dados de uma descrição técnica) e a finalidade de cada item solicitado.</w:t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highlight w:val="cyan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highlight w:val="cyan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highlight w:val="cyan"/>
          <w:u w:val="single"/>
        </w:rPr>
        <w:t xml:space="preserve">AS PRÓXIMAS INFORMAÇÕES DEVERÃO CONSTAR DE TABELAS ANEXAS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TABELA EQUIPE EXECUTOR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1. Principais pesquisadores das áreas / grupos beneficiados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reencher a planilha anexa (Equipe Executora – Excel), destacando o coordenador e, no máximo, 5 dos principais pesquisadores de cada área / grupo de pesquisa a ser beneficiado pela infraestrutura de pesquisa solicitad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TABELA ITENS SOLICITAD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12. Detalhamento dos investimentos em infraestrutura física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a planilha anexa (Itens solicitados – Excel), descrevendo, de forma sucinta, cada item solicitado, e informando sua finalidade, a unidade da instituição executora a que o item se destina, período de duração de obras ou serviços, a quantidade e o valor do item solicitado. No caso de obras deverá ser especificada a metragem da área a ser construída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highlight w:val="cyan"/>
          <w:u w:val="single"/>
        </w:rPr>
        <w:t>ANEXOS A SEREM ENTREGUES À FINEP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  <w:u w:val="single"/>
        </w:rPr>
      </w:pPr>
      <w:r>
        <w:rPr>
          <w:rFonts w:cs="Arial" w:ascii="Arial" w:hAnsi="Arial"/>
          <w:i/>
          <w:sz w:val="20"/>
          <w:szCs w:val="26"/>
        </w:rPr>
        <w:t>Proforma</w:t>
      </w:r>
      <w:r>
        <w:rPr>
          <w:rFonts w:cs="Arial" w:ascii="Arial" w:hAnsi="Arial"/>
          <w:sz w:val="20"/>
          <w:szCs w:val="26"/>
        </w:rPr>
        <w:t xml:space="preserve"> ou orçamento obtido junto ao fabricante para os equipamentos importados e para os equipamentos nacionais de valor igual ou superior a R$ 100.000,00 (cem mil reais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Projeto básico ou preliminar, no caso de obra ou reforma. Esse se compõe d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projeto arquitetônico preliminar</w:t>
      </w:r>
      <w:r>
        <w:rPr>
          <w:rFonts w:cs="Arial" w:ascii="Arial" w:hAnsi="Arial"/>
          <w:sz w:val="20"/>
          <w:szCs w:val="20"/>
        </w:rPr>
        <w:t xml:space="preserve"> (planta baixa; dois cortes e duas fachadas)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memorial descritivo</w:t>
      </w:r>
      <w:r>
        <w:rPr>
          <w:rFonts w:cs="Arial" w:ascii="Arial" w:hAnsi="Arial"/>
          <w:sz w:val="20"/>
          <w:szCs w:val="20"/>
        </w:rPr>
        <w:t>, fornecendo todos os elementos suficientes à caracterização da obra ou serviço de engenha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sse, ademais das informações que o compõem, destacar a finalidade a qual se destinará cada espaço a ser construído ou reformado)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</w:t>
      </w:r>
      <w:r>
        <w:rPr>
          <w:rFonts w:cs="Arial" w:ascii="Arial" w:hAnsi="Arial"/>
          <w:b/>
          <w:sz w:val="20"/>
          <w:szCs w:val="20"/>
        </w:rPr>
        <w:t>orçamento preliminar</w:t>
      </w:r>
      <w:r>
        <w:rPr>
          <w:rFonts w:cs="Arial" w:ascii="Arial" w:hAnsi="Arial"/>
          <w:sz w:val="20"/>
          <w:szCs w:val="20"/>
        </w:rPr>
        <w:t xml:space="preserve"> de acordo com o projeto de arquitetura preliminar;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a </w:t>
      </w:r>
      <w:r>
        <w:rPr>
          <w:rFonts w:cs="Arial" w:ascii="Arial" w:hAnsi="Arial"/>
          <w:b/>
          <w:sz w:val="20"/>
          <w:szCs w:val="20"/>
        </w:rPr>
        <w:t>estimativa de custos da confecção do projeto execu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12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ENÇÃO:</w:t>
      </w:r>
      <w:r>
        <w:rPr>
          <w:rFonts w:cs="Arial" w:ascii="Arial" w:hAnsi="Arial"/>
          <w:sz w:val="20"/>
          <w:szCs w:val="20"/>
        </w:rPr>
        <w:t xml:space="preserve"> todos esses documentos precisam ser assinados pelos profissionais responsáveis (</w:t>
      </w:r>
      <w:r>
        <w:rPr>
          <w:rFonts w:cs="Arial" w:ascii="Arial" w:hAnsi="Arial"/>
          <w:b/>
          <w:color w:val="FF0000"/>
          <w:sz w:val="20"/>
          <w:szCs w:val="20"/>
        </w:rPr>
        <w:t>ESSES DOCUMENTOS COMPORÃO O ANEXO A SER ENTREGUE À FINEP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CD com o currículo lattes da equipe executor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Lista nominal dos docentes da equipe executora (lista simples, somente com os nomes dos docentes. Não corresponde à tabela em excel da equipe executora)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44"/>
          <w:szCs w:val="20"/>
          <w:highlight w:val="cyan"/>
        </w:rPr>
        <w:t>*</w:t>
      </w:r>
      <w:r>
        <w:rPr>
          <w:sz w:val="20"/>
          <w:szCs w:val="20"/>
          <w:highlight w:val="cyan"/>
        </w:rPr>
        <w:t xml:space="preserve"> MAIS INFORMAÇÕES SOBRE PROJETO BÁSICO (no caso de obras e refor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propostas que incluem obras ou reformas, a exigência para contratá-las, nos termos do § 1.º do Art. 2.º da IN / STN n.º 01/97, corresponde à apresentação do Projeto Básic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Básico (ver http://pt.wikipedia.org) é o 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a solução escolhida de forma a fornecer visão global da obra e identificar todos os seus elementos construtivos com clareza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ções técnicas globais e localizadas, suficientemente detalhadas, de forma a minimizar a necessidade de reformulação ou de variantes durante as fases de elaboração do projeto executivo e de realização das obras e montagem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os tipos de serviços a executar e de materiais e equipamentos a incorporar à obra, bem como suas especificações que assegurem os melhores resultados para o empreendimento, sem frustrar o caráter competitivo para a execuçã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que possibilitem o estudo e a dedução de métodos construtivos, instalações provisórias e condições organizacionais para a obra, sem frustrar o caráter competitivo para a sua execuçã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ídios para a montagem do plano de licitação e gestão da obra, compreendendo a sua programação, a estratégia de suprimentos, as normas de fiscalização e outros dados necessários em cada caso;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çamento detalhado do custo global da obra, fundamentado em quantitativos de serviços e fornecimentos propriamente avali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7893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78930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6:00Z</dcterms:created>
  <dc:creator>PR2</dc:creator>
  <dc:description/>
  <cp:keywords/>
  <dc:language>en-US</dc:language>
  <cp:lastModifiedBy>vanessa.rodrigues</cp:lastModifiedBy>
  <cp:lastPrinted>2010-10-26T16:13:00Z</cp:lastPrinted>
  <dcterms:modified xsi:type="dcterms:W3CDTF">2015-02-11T16:31:00Z</dcterms:modified>
  <cp:revision>8</cp:revision>
  <dc:subject/>
  <dc:title>CHAMADA PÚBLICA MCT / FINEP / CT-INFRA – PROINFRA – 01/2009</dc:title>
</cp:coreProperties>
</file>